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0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. Мончегор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О.П.Масал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6г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узея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И.Се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муниципального бюджетного учреждения культур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Мончегорский музей цветного камня имени В.Н.Дава»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356"/>
        <w:gridCol w:w="2008"/>
        <w:gridCol w:w="2951"/>
      </w:tblGrid>
      <w:tr>
        <w:trPr>
          <w:tblHeader w:val="true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еализации государственных, региональных, муниципальных программ:</w:t>
            </w:r>
          </w:p>
        </w:tc>
      </w:tr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Патриотическое воспитание граждан Российской Федерации» на 2016-2020 годы.  Мероприятия нравственно-патриотической направленности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й оленного народа» – виртуальная прогулка по культовым местам север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рода,  обычаи и  культура са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для учащихся  познавательной  краеведческой программы «Полуостров сокровищ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, сентябрь -       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научно-просветительских мероприятий для учащихся «Тропою открытий»  в рамках сотрудничества с детской экологической библиоте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  - мероприятие, посвященное Дню солидарности в борьбе с терроризмо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7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 «Сохраняем память о войне» - научно-просветительское мероприятие  с демонстрацией электронной презентации  о работе музейных сотрудников в годы В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ечества. «Православные святыни: Александро-Невская лавра» - виртуальная экскурс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Мурманской области «Развитие культуры и сохранение культурного наследия региона» на 2014 – 2020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и модернизация процесса культурного развития города Мончегорска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хранение и развитие культуры города Мончегор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посвященные проведению Года экологии и  особо охраняемых природных территор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логические памятники природы Мурманской области» - электронная презентация об особо охраняемых природных территориях Кольского полуострова. В рамках сотрудничества с экологический библиоте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янва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 Году особо охраняемых природных территорий. В рамках сотрудничества с Лапландским природным биосферным заповеднико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одный приговор – эко-сумка!» - дефиле экологических сум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трудничества с экологической библиоте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Эко-сумка покоряет мир!» - выставка авторских эко-сумок, участников экологической акции «Эко-сумка вместо полиэтиленового паке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трудничества с экологической библиоте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ирода в жанре анимации» - творческая площадка «ЭкоКадр»  в программе Всероссийской акции «Ночь музеев 2017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трудничества с экологической библиоте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 80-летия города Мончегорск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ерой моей семьи» – </w:t>
            </w:r>
            <w:r>
              <w:rPr>
                <w:rFonts w:cs="Times New Roman" w:ascii="Times New Roman" w:hAnsi="Times New Roman"/>
                <w:bCs/>
                <w:color w:val="222A35"/>
                <w:sz w:val="24"/>
                <w:szCs w:val="24"/>
              </w:rPr>
              <w:t xml:space="preserve">страницы из  электронной презентации, посвященной основателю музея  цветного камня В.Н.Даву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февра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а Монче-тундры: медно-никелевая руда» - передвижная выставка из фондов музея в детской библиотек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од детства моего» . Презентация мультипликационного фильма  о Мончегорске, созданного творческой площадкой «Экокадр»  экологической библиотеки г. Мончегорс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амень в архитектуре Мончегорска» - электронная презентация об истории и памятниках Мончегорска и облицовочных камнях, используемых в убранстве го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трудничества с экологической библиоте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логической тропой истории» - электронная презентация для студентов Мончегорского политехнического колледж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ать и находить!» - электронная презентация о роли академика Ферсмана А. Е.  в открытии медно-никелевых руд Монче-тундры. В рамках сотрудничества с экологической библиоте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но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жителей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рамы Дивеево» - выставка творческих работ Семеновых М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рево счастья» - выставка  декоративных топиариев Голуб Л.И.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абиринты  творчества» - выставка творческих работ  Коржукова 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ет души и рук творенье» - выставка авторских изделий Лазаревой С.Ю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творческих работ ветерана Великой Отечественной войны В.П.Субботи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граммы культурно-познавательного туризма в городе Мончегорске Мурманской области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«Целебные и магические свойства минералов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огулка по культовым местам саамского народа «Священные камни саамов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ыходного дня в музее цветного кам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противодействие терроризму и экстремизму в  г. Мончегорске»,             утвержденная постановлением администрации города Мончегорска от 14.10.2013 № 1254 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 музея детьми до 18 лет и студентами очной формы обучения предусмотрено в первое воскресенье каждого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зорных и тематических экскурсий по экспозициям музея бесплатно для детей, оказавшихся в трудной жизненной ситуации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росветительской программы «Час геологических историй!» для воспитанников СПТУ №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ческое путешествие» - электронная презентация о геологических памятни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знавательной программы «Знакомьтесь – самоцветы!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выявлению детей, оказавшихся в трудной ситуации среди учащихся, занимающихся в объединении «Школа Ферсмана» и клубе  юных геолог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ведения городской декад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детей до 18 лет и студентов очной формы обуч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8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тересного рассказа,  тема -  «Во власти камня». Знакомство с творчеством камнереза Коноваленко В.В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амоцвет!»  -  квест – экскурсия по экспозиции музе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города Мончегорска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рамках музей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ого отдыха «Семья + музей»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выставки «Дерево счастья». Посвящается  Международному дн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 музей вместе с мамой!» - день семейного отдыха в музее, посвященный Дню матери.  Мастер-класс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 музея многодетными семьями предусмотрено во второе воскресенье каждого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 президента РФ от 05.05.1992 №431 «О мерах по социальной поддержке многодетных семей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лиц пожилого возра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ные рекорды» - электронная презентация об уникальных  кристаллах и изделиях из цветного камн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естящие грани кристаллов» - электронная презентация  из серии «Азбука минералов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9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велирные традиции народов мира» - электронная презентация об этнических украшения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4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власти камня» - электронная презентация о резных изделиях из цветного камн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им природное наследие» -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ая презентация об особо охраняемых природных территориях (минералогических памятниках) Кольского полуостро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славные святыни: Александро-Невская лавра» - виртуальная экскурсия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глубокая скважина на Земле» - электронная презентация о сверхглубокой буровой скважине  на Кольском полуостров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 Земли» - электронная презентация о соли, ее свойствах, видах, применении человеко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ики Мончегорска» - электронная презентация к 80-летию город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ллы - цветы моря» - электронная презентация  о кораллах, их видах, значении в природе и применении человеко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а народов мира» - электронная презентация о шедеврах ювелирного искус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реги счастливой семьи» - электронная презентация о самоцветах - талисмана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людей с ограниченными возможност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анты каменного царства» - электронная презентация о свойствах и образовании цветных камней необычного разме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янва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яная армия китайского императора». Культура, быт, традиции и история создания глиняного войска императора.  Электронная презентация, видеосюже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февра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угольный камень человечества» - электронная презентация о свойствах и применении минерала кремн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ар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камнерезного искусства» - электронная презентация о камнерезе В.В. Коноваленко и его творчеств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мень гармонии - хризопраз» - электронная презентация из цикла «Азбука минералов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цвета в жизни А.С. Пушкина» - электронная презентация об истории самоцветов, окружавших поэта Росс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вамарин – камень моря» - электронная презентация из цикла «Азбука минералов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ю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оморит – камень вещих снов» - электронная презентация из цикла «Азбука минералов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вгус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юбилеем Мончегорск! Камень в памятниках Мончегорска» - электронная  презентация, посвященная юбилею город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ен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минералов» - поэтический экскурс о минерала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ок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менные игрушки Фаберже» -  электронная презентация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о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 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леты и талисманы» - электронная презентация о камнях-талисмана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учреждения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патриотическое воспитание, приобщение молодого поколения к природному наследи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7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посвященных проведению 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кологии и особо охраняемых природ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убличному показу музейных предметов, музейных коллекций (в стационарных условиях, вне стационара, удаленно через сеть Интернет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музейных ценностей для широких слоев населения, в том числе социально - незащищенных; развитие социального партнер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модернизация деятельности учрежд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овышению эффективности деятельности учреждения («дорожной карты»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государственных и муниципальных програм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культурных ценностей, находящихся в муниципальной и федеральной собствен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убликации музейных предметов, музейных коллекций путем публичного показа, воспроизведения в печатных изданиях, на электронных носителях и других видах носителей, в том числе в виртуальном режиме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стояннодействующих экспозиций музея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 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музея «Цветные камни России и государств мира»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музея «Классическое собрание» (коллекция минералов И.И.Чупилина)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музея «Грани личности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временных выставок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фотоклуба «Сейд» г.Апатиты (руководитель Смоляк Н.В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 камня» - выставка частной коллекции минералов В.М.Дря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свящается 200- летию со дня основания Российского минералогического общ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 года – мраморный оникс» - выставка образцов и изделий  из мраморного оникса (частные коллекции мончегорцев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-         20 февра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петуха» - выставка творческих изделий, сувениров из частных коллекц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-              5 мар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кольских саамов» - выставка творческих работ заслуженного художника России Раисы Сергеевны  Чебатуриной, главного художника театра Северного флота.                 (г. Мурманск). Выставка приурочена к Международному дню саам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цветы - талисманы в жизни и творчестве А.С. Пушкина» - информационная выставка, посвященная 180 - летию со дня смерти А.С.Пушкин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–                  20 мар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ный бог – каменный оберег» - выставка  частной коллекции камней-оберегов Громова Андрея Алексеевич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узоры хохломы» - выставка изделий из  частных коллекций мончегорце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 –                 5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округ Крыма» - выставка фоторабот  Чеснокова Геннадия Петровича , посвящаетс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оссоеди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ры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осси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6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ы – хранители » - выставка из коллекций мончегорских работников культуры Дежкиной Г.Н. и Мамакиной С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сумка покоряет мир!» - выставка творческих работ участников городской экологической акции «Эко-сумка вместо полиэтиленового пакета»  в рамках сотрудничества с экологической библиоте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– 30 м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ы Дивеево» - выставка творческих работ Семеновых М.Н. , преподавателя ДШИ имени В.И.Воробь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камне»  - выставка окаменелостей из фондов музе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-                31 м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ветерана Великой Отечественной войны В.П.Субботин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счастья» - выставка  декоративных топиариев из частной коллекции Голуб Людмилы Ивановн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биринты  творчества» - выставка творческих работ Артема Коржуко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 из Антарктиды» - выставка частной коллекции фигурок пингвинов Гусевой Татьяны Кирилловн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шел ежик из тумана….» - выставка частной коллекции фигурок Тихомировой Людмилы Владимировн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места Мурманской области» - информационная выставка из фондов Мурманского областного краеведческого музе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 на тарелке» - выставка декоративных тарелок из коллекции Зверевой Ольги Анатольевны,  работницы КГМ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лета» - выставка фотографий жителей города Мончегорс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-                 22 ок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т души и рук творенье» - выставка авторских изделий из бисера и кожи Лазаревой Светланы Юрьевны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 –       22 ок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6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традиции» - выставка творческих работ Р.С. Чебатуриной (г. Мурманск).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 -                23 но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ритория творчества» - выставка Каримовой Н.Н. и учащихся ДШИ, посвящается юбилею ДШИ имени Воробья В.И.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оября -                     31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6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унки на стекле» - выставка изделий в технике художественной гравировки по стеклу. Авторские работы Антроповой Елены Юрьевны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-                31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очки для Дюймовочки» - выставка коллекции миниатюрных сумочек Алексеевой Марины Владимировны.  Приурочена к Дню матер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рамор» – выставка образцов и изделий из фондов музе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озаика» - выставка творческих работ детей - инвалидов Мончегорского ДДИ. Приурочена к декаде инвалид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-              31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«Веселая карусель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ная выставк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глиняной игрушки из фондов музея в детской библиотек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камня» - передвижная выставка- литературный фотовернисаж из фондов музея в лицее имени В.Г.Сизо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ица Монче-тундры: медно-никелевая руда» - передвижная выставка из фондов музея в детской библиотеке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ещаемость музея и научно-просветительских мероприятий (всего в музее и вне музея не менее 13158 человек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 менее  190  экскурсий в го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13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узейных предметов в изданиях музея на электронных носит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етский путеводитель «Путешествие Сампо-лопаренка по музею цветного камн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каталог  «Архитектура кальцитов». В каталоге будут представлены  образцы минералов из фондов музе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тапное обновление этикеток музей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озиция «Классическое собрание» (класс силика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 учету музейного фонд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зея, расширение   тематического диапазона музея. Общее количество поступивших музейных  предметов  не менее 60  единиц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Проведение сверки музейных предметов ОФ, НВ фонда, музейных предметов Мурманского областного краеведческого музе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Проведение фотофиксации  музейных предметов основного фонда  (200 единиц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Организация не менее 4 - х  заседаний  экспертной фондово - закупочной коми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Внесение  информации в электронную базу данных о музейных предметах с помощью КАМИС (240 единиц). Создание архивных электронных копий БД и электронных ресурс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Внесение  изображений в электронную базу данных о музейных предметах с помощью КАМИС (100 едини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Внесение музейных предметов в Государственный каталог Музейного фонда Российской Федерации ( не менее 40 ед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хранению, изучению и обеспечению сохранности предметов музей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на учет в фонды музея образцы минералов и горных пород не менее 60 единиц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ить топографическую картотеку музейных предметов – 60 единиц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температурно-влажностного режим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учную инвентаризацию фондов музея  (2-я ступень учета) – внесение информации о  музейных предметах  в инвентарные книги - 200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Пополнить картотеку научного описания музейных предметов основного фонда - 200 единиц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Продолжить сбор документальных материалов о жизни и деятельности И. И. Чупилина,  В. Н. Да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"/>
              <w:rPr/>
            </w:pPr>
            <w:r>
              <w:rPr/>
              <w:t>Продолжить сбор материалов на тему «Плеяда имен в минералогии на примере  коллекции И. И. Чупилина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фестивалей,  презентаций выставок и иных мероприят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чь в музее» - познавательная программа, посвященная Международному дню музеев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</w:rPr>
              <w:t xml:space="preserve">ма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ые сполохи» - дефиле   украшений из бисера Василисковой Ирин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чь искусств» - мероприятия в рамках проведения Всероссийской акции, посвященной Дню народного един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4 заседания научно-методического совета музея на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 разработка и 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ия мероприятия, посвященного Международному дню музее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утверждение маке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алогов, путевод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работка и 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ия мероприятия в рамках проведения акции «Ночь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ждение справочных материалов к лекциям, подготовленным в 2017 году, рецензирование   карточек научного описания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квартал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ейного опроса среди посетителей музея о качестве предоставляемых усл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:     май,  окт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правочный материал и макет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ого путеводителя «Путешествие Сампо-лопаренка по музею цветного камня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методическ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навательной программы «Азбука минералов» (4 ча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ртуальной экскурсии «Экологическое путешествие по Кольскому полуостр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методический материал к лекциям, электронным презентациям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ологической тропой истор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генда камнерезного иску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славные святыни: Александро-Невская лав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циональные камни народов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рганизация работы по внедрению профессиональных стандарт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 xml:space="preserve">Обучение специалистов музея на курсах повышения квалификации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Обучение ответственных лиц на курсах по электробезопасности,  охране труда, пожарной безопасности,  ГО и защите от ЧС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научно-практической конференции в   Мурманском областном краеведческом  музее и областном совещании директоров музее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ние детского путеводителя «Путешествие Сампо-лопаренка по музею цветного камня» на электронном носите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ние 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каталога  «Архитектура кальци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етодического материала на электронном носителе  к виртуальной экскур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ое путешествие по Кольскому полуостров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7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ого материала  музейной познавательной программы  «Азбука минералов» (4 часть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аналитическая и управленческая деятельность.</w:t>
            </w:r>
          </w:p>
        </w:tc>
      </w:tr>
      <w:tr>
        <w:trPr>
          <w:trHeight w:val="7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Отчеты об исполнении муниципального зада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 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1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"/>
              <w:rPr/>
            </w:pPr>
            <w:r>
              <w:rPr/>
              <w:t>Отчеты об исполнении мероприятий  по реализации государственных,  региональных  и  муниципальных  программ, мероприятий по  повышению эффективности  деятельности музея («дорожной карты»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квартал в течение года,  в соответствии с планом мониторинг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"/>
              <w:rPr/>
            </w:pPr>
            <w:r>
              <w:rPr/>
              <w:t>Статистический отчет с нарастающим итогом по   основным показателям работы музея составлять регулярн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 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ссовый отчет, составление реестр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 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ключение договоров на обслуживание музея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6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явки на  размещение муниципальных заказов и составление проектов договоров, контрактов. Размещение информации на сайте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а музея новой актуальной информаци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еятельност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"/>
              <w:rPr/>
            </w:pPr>
            <w:r>
              <w:rPr/>
              <w:t>Работа с нормативными документами:</w:t>
            </w:r>
          </w:p>
          <w:p>
            <w:pPr>
              <w:pStyle w:val="TextBody"/>
              <w:spacing w:before="0" w:after="0"/>
              <w:ind w:firstLine="60"/>
              <w:rPr/>
            </w:pPr>
            <w:r>
              <w:rPr/>
              <w:t>внесение изменений, приведение в соответствие с действующим законодательством локальных нормативных актов музе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"/>
              <w:rPr/>
            </w:pPr>
            <w:r>
              <w:rPr/>
              <w:t>Приобретение  оборудования, инвентаря (при наличии финансирова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ГО и ЧС, пожарная безопасность, обеспечение антитеррористической защищенности объек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, корректировка, утверждение плана ГО и  плана по предупреждению чрезвычайных ситуаций природного и техногенного характера   на 2017 год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 утвержденного плана обеспечения антитеррористической защищенности музея цветного кам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и проведение  занятий с персоналом музея цветного камня по ГО,    по защите от Ч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зан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эвакуации персонала музея и посетителей по сигналу тревог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зан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  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плановых  инструктажей по охране труда, пожарной безопас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учение на курсах по ГО и ЧС работников музея  (1 челове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 xml:space="preserve">Разработка плана мероприятий по защите и сохранности культурных ценностей музея в 2017 году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6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"/>
              <w:rPr/>
            </w:pPr>
            <w:r>
              <w:rPr/>
              <w:t xml:space="preserve">Проведение обучения и проверки знаний неэлектротехнического персонала музея, имеющего I  квалификационную  группу по электробезопасности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>
          <w:trHeight w:val="6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 xml:space="preserve">Обучение на курсах по электробезопасности, пожарной безопасности, охране труда ответственных лиц  музея.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,  развитие платных услу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Контроль  за выполнением муниципального задания, исполнением плана финансово- хозяйстве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"/>
              <w:rPr/>
            </w:pPr>
            <w:r>
              <w:rPr/>
              <w:t>Контроль за соблюдением установленных лимитов для музея  на потребление тепловой, электрической энергии  и  на водоснабж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ветн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Т.И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spacing w:val="-5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9:00Z</dcterms:created>
  <dc:creator>Директор</dc:creator>
  <dc:description/>
  <cp:keywords/>
  <dc:language>en-US</dc:language>
  <cp:lastModifiedBy>Музей</cp:lastModifiedBy>
  <cp:lastPrinted>2016-12-07T14:42:00Z</cp:lastPrinted>
  <dcterms:modified xsi:type="dcterms:W3CDTF">2016-12-12T12:02:00Z</dcterms:modified>
  <cp:revision>215</cp:revision>
  <dc:subject/>
  <dc:title/>
</cp:coreProperties>
</file>